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rStyle w:val="Style17"/>
          <w:color w:val="000000"/>
        </w:rPr>
      </w:pPr>
      <w:r>
        <w:rPr>
          <w:rStyle w:val="Style17"/>
          <w:color w:val="000000"/>
        </w:rPr>
        <w:t>Творческие достижения учащихся и коллективов ОДОД за 2023-2024 учебный год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Style17"/>
          <w:b/>
          <w:b/>
          <w:color w:val="000000"/>
          <w:lang w:eastAsia="ar-SA"/>
        </w:rPr>
      </w:pPr>
      <w:r>
        <w:rPr/>
      </w:r>
    </w:p>
    <w:tbl>
      <w:tblPr>
        <w:tblW w:w="15481" w:type="dxa"/>
        <w:jc w:val="left"/>
        <w:tblInd w:w="-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9"/>
        <w:gridCol w:w="1702"/>
        <w:gridCol w:w="3261"/>
        <w:gridCol w:w="1560"/>
        <w:gridCol w:w="1417"/>
        <w:gridCol w:w="1560"/>
        <w:gridCol w:w="4252"/>
      </w:tblGrid>
      <w:tr>
        <w:trPr>
          <w:tblHeader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Уров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В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Дата (месяц) провед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Кол-во участников </w:t>
              <w:br/>
              <w:t>от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обедителей</w:t>
              <w:br/>
              <w:t>от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обедители</w:t>
              <w:br/>
              <w:t>(ФИО и место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ждународ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иональный фестиваль -ярмарка «Рождественская Звезда» (пос. Рождестве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ю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1 степени - Уткина Наталь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ауреат 1 степени - Легеза Олес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ауреат 2 степени - Морозова Екатери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3 степени - Николаева Анастасия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ждународ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дународный экологический фестиваль искусств «КронФест» (Кронштад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ю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1 степени - Уткина Наталь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1 степени - Цыганкова Соф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2 степени - Морозова Екатерин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пломант 1 степени - Морозов Савелий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ждународ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urrenttext"/>
                <w:color w:val="000000"/>
                <w:sz w:val="20"/>
                <w:szCs w:val="20"/>
              </w:rPr>
              <w:t xml:space="preserve">Международный конкурс-фестиваль искусств </w:t>
            </w:r>
            <w:r>
              <w:rPr>
                <w:color w:val="000000"/>
                <w:sz w:val="20"/>
                <w:szCs w:val="20"/>
              </w:rPr>
              <w:t xml:space="preserve">"Молодые, дерзкие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юл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1 степени - Цыганкова София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дународ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ый Кубок Республики Беларусь по плаванию среди инвалидов с нарушением зрения и 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юл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  - Шишкина Алина (100м на спине)</w:t>
              <w:br/>
              <w:t>2 место  - Шишкина Алина (100м баттерфл)</w:t>
              <w:br/>
              <w:t>3 место  - Шишкина Алина (50м в/стиль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Международ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XXX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Международный многожанровый конкурс-фестиваль творчества «Маленькие звездочки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ябр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место - Шоу-группа «Зажигай»</w:t>
            </w:r>
          </w:p>
        </w:tc>
      </w:tr>
      <w:tr>
        <w:trPr>
          <w:trHeight w:val="13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ждународ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вокальный конкурс-фестиваль «Соловей Мира» 2024 1-2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врал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ауреат 1 степени - Шоу-группа «Зажигай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1 степени - Цыганкова Софи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2 степени - Кузнецова Елизавет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ar-SA"/>
              </w:rPr>
              <w:t xml:space="preserve">Лауреат 2 степени - Карачев Павел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3 степени - Николаева Анастаси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пломант 1 степени - Морозова Екатерин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пломант 2 степени - Морозов Савва 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ждународ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вокальный конкурс-фестиваль «Соловей Мира» 2024 Фин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прел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ауреат 1 степени - Цыганкова Соф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2 степени - Шоу-группа «Зажигай»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ждународ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дународный конкурс музыкально-инструментального искусства «Stella nuov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прел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1 степени - Алексеева Кир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1 степени - Томилина Анн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2 степени - Королева Вероник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пломант 2 степени - Каленов Юри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пломант 3 степени - Бабий Ирина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ждународ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 Международный многожанровый конкурс-фестиваль творчества «Маленькие звездочки – новый формат» Волгоград 2023/2024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ин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й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Лауреат 1 степени - Шоу-группа «Зажигай»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ждународ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II Международный кузнечный арт-фестиваль «Кронгефест» (Кронштад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й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- Цыганкова Соф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ar-SA"/>
              </w:rPr>
              <w:t xml:space="preserve">Лауреат - Кузнецова Елизавет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ar-SA"/>
              </w:rPr>
              <w:t xml:space="preserve">Лауреат - Кузнецова Анн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ar-SA"/>
              </w:rPr>
              <w:t xml:space="preserve">Лауреат - Николаева Анастас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ar-SA"/>
              </w:rPr>
              <w:t xml:space="preserve">Лауреат - Карачев Павел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еросси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ar-SA"/>
              </w:rPr>
              <w:t>Пла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сероссийская летняя Спартакиада инвалидов  2023 г. Спорт для лиц с поражением О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  - Шишкина Алина (100м на спине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  - Шишкина Алина (эстафета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еросси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ar-SA"/>
              </w:rPr>
              <w:t>Пла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сероссийская летняя Спартакиада инвалидов  2023 г. Спорт для лиц с поражением ОДА. Фин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  - Шишкина Алина (эстафета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Всероссийск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сероссийский вокальный конкурс «ВСЕМ ПЕТЬ!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тябр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1 степени - Цыганкова Соф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пломант 1 степени - Морозова Екатерин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ar-SA"/>
              </w:rPr>
              <w:t xml:space="preserve">Дипломант 2 степени - Кузнецова Елизавета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еросси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м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ероссийский турнир по самбо на призы Фонда развития и поддержки спортивных единоборств им. Т.М. Абдулаева среди юношей 12-14 лет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место - Киселёв Родион 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место - Кобелев Иван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еросси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ar-SA"/>
              </w:rPr>
              <w:t>Пла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енство России по плаванию для лиц с поражением 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-12 ноября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место  - Шишкина Алина (100м на спине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место  - Шишкина Алина (эстафета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росси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крытый турнир математических игр им. А.П.Норд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ябр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плом 3 степени Тетерин Кирилл</w:t>
              <w:br/>
              <w:t>Диплом 3 степени Василенко Андрей</w:t>
              <w:br/>
              <w:t>Диплом 3 степени Делендик Дарь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Всероссийск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российский конкурс творческих, исследовательских работ среди детей и молодежи «День белых журав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ябрь-декабр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бедитель - Шоу-группа «Зажигай»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росси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XXIV Всероссийский традиционный лично-командный юношеский турнир по самбо, посвященный Памяти “подвига 6-й роты ВД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-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место – Петров Владислав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серосси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ероссийский вокальный конкурс «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Страна Пой</w:t>
              </w:r>
            </w:hyperlink>
            <w:r>
              <w:rPr>
                <w:sz w:val="20"/>
                <w:szCs w:val="20"/>
                <w:shd w:fill="FFFFFF" w:val="clear"/>
              </w:rPr>
              <w:t>!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ос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т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 1 степени - Цыганкова Соф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 2 степени - Кузнецова Елизавет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 3 степени - Николаева Анастасия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серосси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Всероссийский вокальный конкурс «Звёздные Хиты на Новой волне» песни из Кинофильмов и Мультфильмов СССР и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/>
            </w:pPr>
            <w:r>
              <w:rPr>
                <w:sz w:val="20"/>
                <w:szCs w:val="20"/>
                <w:lang w:eastAsia="ar-SA"/>
              </w:rPr>
              <w:t>Апрел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 1 степени - Шоу-группа «Зажигай»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 2 степени - Карачев Павел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серосси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  <w:shd w:fill="FFFFFF" w:val="clear"/>
              </w:rPr>
              <w:t xml:space="preserve">II </w:t>
            </w:r>
            <w:r>
              <w:rPr>
                <w:color w:val="000000"/>
                <w:sz w:val="20"/>
                <w:szCs w:val="20"/>
                <w:shd w:fill="FFFFFF" w:val="clear"/>
              </w:rPr>
              <w:t>Ежегодный Всероссийский конкурс "Всем петь!"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нкт-Петербург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прел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 3 степени - Цыганкова Соф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пломант 2 степени - Кузнецова Елизавета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серосси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мпионат РФ по спорту лиц с поражением ОДА (дисциплина - пла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прел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место - Шишкина Алин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серосси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робатический рок-н-рол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российские соревнования по акробатическому рок-н-рол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место - Драгун Михаил, Миленькая Алис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жрегиона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"Межрегиональная выставка-фестиваль Народные художественные промыслы России 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тябр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бедитель - Морозова Екатери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бедитель - Николаева Анастас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ar-SA"/>
              </w:rPr>
              <w:t>Победитель - Шоу-группа «Зажигай»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Межрегиона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региональный конкурс юных вокалистов «Дети о главном» (Мос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ябр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место - Шоу-группа «Зажигай»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региона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м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рнир по самбо, посвящённый дню военной разве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 место - Мокан Дании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3 место - Петрова Софья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региона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региональные Соревнования По Самбо "НОВЫЙ ВЕКТ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место – Солнцев Сергей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жрегиона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региональный конкурс юных вокалистов «Дети о главном» (Мос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й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 1 степени - Карачев Павел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 1 степени - Шоу-группа «Зажигай»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 2 степени - Кузнецова Елизавет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 3 степени - Николаева Анастасия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жрегиона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ждународный конкурс всех видов искусств и народного творчества «ВЕЛИКАЯ РОССИЯ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юн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оу-группа «Зажигай» лауреа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иона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м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-й Фестиваль единоборств имени В. А. Солов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 место - Кравченко Антон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 место - Лазаренко Артем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3 место - Кухорук Максим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робатический рок-н-рол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емпионат СЗФО по акробатическому рок-н-рол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 - Маслов Дмитрий, Новак Елизаве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место - Братилов Андрей, Петрова Анаста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иона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ar-SA"/>
              </w:rPr>
              <w:t>Художественное с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иональный фестиваль-конкурс чтецов "Мудрости начал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ябр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бедитель - Данилов Кирилл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иона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м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иональный турнир по самбо памяти сотрудников силовых структур, погибших при исполнении служебного долга, среди юношей 14-1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 место-Соколов Степан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 место-Киселев Кирилл 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е соревнования по самбо «Кубок города Воинской славы Колп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-25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место - 2 место-Киселёв Кирил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место - 2 место- Солнцев Сергей</w:t>
              <w:br/>
              <w:t>3 место - 3 место- Кравченко Антон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традиционный региональный турнир по самбо на Кубок главы администрации Выборг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место - Лазаренко Артём</w:t>
              <w:br/>
              <w:t>1 место - Соколовский Фёдор</w:t>
              <w:br/>
              <w:t>1 место - Кравченко Антон</w:t>
              <w:br/>
              <w:t>2 место - Кравченко Александра</w:t>
              <w:br/>
              <w:t>3 место - Ефремов Артем</w:t>
              <w:br/>
              <w:t>3 место - Егоров Иван</w:t>
              <w:br/>
              <w:t>2 место - общекомандное - Клуб "Самбо 330"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е соревнования, посвященные (празднованию) 79-й годовщины Победы в Великой Отечественной войне 1941-1945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Место – Соколов Степан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родс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Художественное с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родской конкурс, посвященный дню рождения О. Берггольц "Я с вами сердцем говорю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й-ию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бедитель - Тасенко Маргари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бедитель - Бабаскина Вероника</w:t>
              <w:br/>
              <w:t>Победитель - Новосельцева Мар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родс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м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венство Санкт-Петербурга по самбо среди юношей и девушек 16-18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 место - Лукша Мари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3 место - Соколов Степан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 место - Петров Владислав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курс детского рисунка «Мама», посвященного Дню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тябрь-ноябр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1 степени - Кузнецова Елизавет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ауреат 1 степени - Войнова Вероник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2 степени - Маликова Вероника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ородско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бок Санкт-Петербурга по плаванию. Спорт для лиц с поражением 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ябр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  - Шишкина Алина (100м брасс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  - Шишкина Алина (100м баттерфл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  - Шишкина Алина (400 м в/стиль)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Региональная Олимпиада по предмету «Изобразительное искусство» среди учащихся общеобразовательных организаций Санкт-Петербур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абр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место - Войнова Вероник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ородско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родские соревнования по плаванию среди учащихся 6-7 классов образовательных учреждений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абр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место - общекомандное</w:t>
              <w:br/>
              <w:t xml:space="preserve">2 место - Кирсанов Владимир (50м брасс)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ородско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родские соревнования по плаванию среди учащихся 8-10 классов образовательных учреждений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абр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место - Кирсанов Павел (50м баттерфляй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место - командная эстафета (Кирсанов Павел, Лукша Ксения, Моляев Даниил, Филимонова Юлия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родс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м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ar-SA"/>
              </w:rPr>
              <w:t>Традиционный турнир по самбо, посвященный памяти чемпиона мира по самбо М.В. Мерзля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 место - Петров Владисла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 место - Соколов Степан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курс рисунков «Наш весёлый Новый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абрь 2023 - январ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бедитель - Есимантовская Дарь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ауреат 2 степени - Войнова Вероника</w:t>
              <w:br/>
              <w:t xml:space="preserve">Лауреат 3 степени - Маликова Вероника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мпионат Санкт-Петербурга по пла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врал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место - Шишкина Алина (100м на спине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й рок-н-рол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бок Санкт-Петербурга по акробатическому рок-н-рол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т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 место - Косенко Елизавета, Аксим Тимур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й рок-н-рол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бок по акробатическому рок-н-роллу "Все смар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т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 место - Косенко Елизавета, Аксим Тимур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одс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ахм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Соревнованиях по шахматам "Кубок Спасского" среди женщин (СПбГ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прел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 - Шампань Маргарит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ородско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ородские соревнования по плаванию среди учащихся 1 классов образовательных учреждений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место - Яицкая Мария</w:t>
              <w:br/>
              <w:t xml:space="preserve">3 место - эстафетное плавание (Крымова Ксения, Яицкая Мария, Лукьянов Иван, Пархоменко Егор)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ородско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ar-SA"/>
              </w:rPr>
              <w:t>Фестиваль детского художественного творчества «Разноцветная план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враль-апрел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пломант - Войнова Вероник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пломант - Маликова Вероник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ar-SA"/>
              </w:rPr>
              <w:t xml:space="preserve">Дипломант - Есимантовская Дарья </w:t>
            </w:r>
          </w:p>
        </w:tc>
      </w:tr>
      <w:tr>
        <w:trPr>
          <w:trHeight w:val="39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рнир памяти заслуженного учителя России, почетного президента клуба "Самбо 330", Хмелёвой Галины Степанов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место-Киселев Родион</w:t>
              <w:br/>
              <w:t>3 место-Громов Артём</w:t>
              <w:br/>
              <w:t>3 место- Кобелев Иван</w:t>
              <w:br/>
              <w:t>3 место- Сазонов Артём </w:t>
            </w:r>
          </w:p>
        </w:tc>
      </w:tr>
      <w:tr>
        <w:trPr>
          <w:trHeight w:val="35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этап первенства СШОР ЛОКОМОТИВ по самб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 место - Мокан Дании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 место - Казак Матвей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 место - Сайфутдинов Камиль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 место - Лазаренко Артём </w:t>
              <w:br/>
              <w:t xml:space="preserve">1 место - Василяускас Глеб </w:t>
              <w:br/>
              <w:t xml:space="preserve">1 место - Казак Яков </w:t>
              <w:br/>
              <w:t>1 место - Болотова Мария ( среди девочек младшего возраста)</w:t>
              <w:br/>
              <w:t xml:space="preserve">1 место - Ефремов Илья </w:t>
              <w:br/>
              <w:t xml:space="preserve">2 место - Ефремов Артем </w:t>
              <w:br/>
              <w:t xml:space="preserve">2 место - Симонаев Николай </w:t>
              <w:br/>
              <w:t xml:space="preserve">2 место - Захаров Артём </w:t>
              <w:br/>
              <w:t>2 место - Болотова Мария (среди девочек старшего возраста)</w:t>
              <w:br/>
              <w:t xml:space="preserve">3 место - Ким Давид </w:t>
              <w:br/>
              <w:t xml:space="preserve">3 место - Конон Артем </w:t>
              <w:br/>
              <w:t xml:space="preserve">3 место - Ракитин Максим </w:t>
              <w:br/>
              <w:t>3 место - Болотова Мария (среди мальчиков)</w:t>
              <w:br/>
              <w:t xml:space="preserve">3 место - Боганьков Александр </w:t>
              <w:br/>
              <w:t xml:space="preserve">3 место - Надбитов Отхон </w:t>
              <w:br/>
              <w:t xml:space="preserve">3 место - Хрупачев Матвей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удожественное с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йонный этап регионального фестиваля-конкурса чтецов "Мудрости начал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тябр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бедитель - Данилов Кирилл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ВН "На одной волне" среди органов ученического самоуправления ОУ Н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ябр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место командное (Мызников Владислав,  Максимова Лия, Панихидин Владимир,  Пимонова Мария, Подлесных София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айонны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 по предмету «Изобразительное искус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ябр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 место - Войнова Вероника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удожественное с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жегодный районный этап регионального фестиваля-конкурса исполнительского мастерства чтецов "Мой малый, мой огромный ми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ябр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бедитель - Тасенко Маргари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бедитель - Бабаскина Вероник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рнир по самбо в рамках фестиваля «Богатырские Заб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- Казей Серге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 место- Никонов Андре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 место- Королев Евгени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 место- Дивлеткильдиев Сергей</w:t>
              <w:br/>
              <w:t>1 место- Базаев Джалал</w:t>
              <w:br/>
              <w:t>1 место- Кухорук Максим</w:t>
              <w:br/>
              <w:t>2 место- Ефремов Илья</w:t>
              <w:br/>
              <w:t>2 место- Селищев Назар</w:t>
              <w:br/>
              <w:t>2 место- Казак Матвей</w:t>
              <w:br/>
              <w:t>2место- Смирнов Владислав</w:t>
              <w:br/>
              <w:t>2 место - Лукьянов Иван</w:t>
              <w:br/>
              <w:t>2 место- Казак Матвей</w:t>
              <w:br/>
              <w:t>2 место- Громов Артем</w:t>
              <w:br/>
              <w:t>2 место- Калинин Родион</w:t>
              <w:br/>
              <w:t>2 место- Мокан Даниил</w:t>
              <w:br/>
              <w:t>2 место- Надбитов Отхон</w:t>
              <w:br/>
              <w:t>2 место- Матвеев Роман</w:t>
              <w:br/>
              <w:t>2 место- Боганьков Александр</w:t>
              <w:br/>
              <w:t>2 место- Василяускас Глеб</w:t>
              <w:br/>
              <w:t>2 место- Петушин Иван</w:t>
              <w:br/>
              <w:t>2 место- Кравченко Александра</w:t>
              <w:br/>
              <w:t>3 место- Базаев Камидин</w:t>
              <w:br/>
              <w:t>3 место- Стопник Илья</w:t>
              <w:br/>
              <w:t>3 место- Соколовский Федор</w:t>
              <w:br/>
              <w:t>3 место- Ефремов Артем</w:t>
              <w:br/>
              <w:t>3 место- Сайфутдинов Камиль</w:t>
              <w:br/>
              <w:t>3 место- Грудистов Никита</w:t>
              <w:br/>
              <w:t>3 место- Дубинин Александр</w:t>
              <w:br/>
              <w:t>3 место- Ким Давид</w:t>
              <w:br/>
              <w:t>3 место- Долгих Максим</w:t>
              <w:br/>
              <w:t>3 место- Захаров Артём</w:t>
              <w:br/>
              <w:t>3 место- Ракитин Максим</w:t>
              <w:br/>
              <w:t>3 место- Иванов Максим </w:t>
              <w:br/>
              <w:t>3 место- Глазкова София</w:t>
              <w:br/>
              <w:t>3 место- Алексеев Иван</w:t>
              <w:br/>
              <w:t>3 место- Ковалёва Кира</w:t>
              <w:br/>
              <w:t>3 место- Егоров Иван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ое первенство Калининского района по самбо, посвящённое дню героя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 - Киселев Родион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 место - Громов Артём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 место - Казей Сергей </w:t>
            </w:r>
          </w:p>
        </w:tc>
      </w:tr>
      <w:tr>
        <w:trPr>
          <w:trHeight w:val="4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рнир по борьбе самбо "ЧИСТАЯ ПОБЕ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 место - Кравченко Антон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 место - Лазаренко Артём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 место - Солнцев Сергей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 место - Ефремов Иль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 место - Никонов Андрей </w:t>
              <w:br/>
              <w:t xml:space="preserve">2 место - Смирнов Влад </w:t>
              <w:br/>
              <w:t xml:space="preserve">3 место - Мокан Даниил </w:t>
              <w:br/>
              <w:t xml:space="preserve">3 место - Симонаев Николай </w:t>
            </w:r>
          </w:p>
        </w:tc>
      </w:tr>
      <w:tr>
        <w:trPr>
          <w:trHeight w:val="4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 этап первенства СШОР ЛОКОМОТИВ по сам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-Мокан Даниил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 место-Василяускас Глеб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 место-Лазаренко Артём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 место-Казак Матвей </w:t>
              <w:br/>
              <w:t>1 место-Солнцев Сергей</w:t>
              <w:br/>
              <w:t>2 место-Сайфутдинов Камиль</w:t>
              <w:br/>
              <w:t>2 место-Калинин Родион </w:t>
              <w:br/>
              <w:t>3 место-Дивлеткильдеев Сергей</w:t>
              <w:br/>
              <w:t>3 место-Соколовский Фёдор</w:t>
              <w:br/>
              <w:t>3 место-Никонов Андрей</w:t>
              <w:br/>
              <w:t>3 место-Боганьков Александр</w:t>
              <w:br/>
              <w:t>3 место-Казак Яков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ахм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изкультурное мероприятие Петроградского района Санкт-Петербурга по шахматам «Черная ладья -2023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кабр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 среди девушек - Шампань Маргарита</w:t>
              <w:br/>
              <w:t>3 место - командное (Бадонов Иван, Комаров Иван, Шампань Маргарита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робатический рок-н-рол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овогодние соревнования Клуба акробатического рок-н-ролла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p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ance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абр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 - Муравьева Мила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 - Делендик Дарья</w:t>
              <w:br/>
              <w:t>1 место - Солдатова Ан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 - Салахова Виктор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место - Шимон Алин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ахм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йонный этап всероссийских соревнований по шахматам "Белая ладья" среди команд общеобразовательных учреждений Невского района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нвар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луфиналисты (</w:t>
            </w:r>
            <w:r>
              <w:rPr>
                <w:sz w:val="20"/>
                <w:szCs w:val="20"/>
              </w:rPr>
              <w:t>Комаров Иван, Бадонов Иван, Шампань Маргарита, Смирнов Андрей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робатический рок-н-рол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ждественский кубок по акробатическому рок-н-рол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нвар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 - Гадельшин Артем, Жуковская Амал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место - Драгун Михаил, Миленькая Алис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венство спортивного клуба «Риф» по борьбе сам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место - Калинин Родион</w:t>
              <w:br/>
              <w:t>1 место - Сайфутдинов Камиль</w:t>
              <w:br/>
              <w:t>2 место - Королёв Евгений</w:t>
              <w:br/>
              <w:t>2 место - Петрова Софья</w:t>
              <w:br/>
              <w:t>2 место - Дивлеткильдиев Сергей</w:t>
              <w:br/>
              <w:t>2 место - Болотова Мария</w:t>
              <w:br/>
              <w:t>2 место - Магомедов Ахмадула</w:t>
              <w:br/>
              <w:t>2 место - Боганьков Александр</w:t>
              <w:br/>
              <w:t>3 место - Василяускас Глеб</w:t>
              <w:br/>
              <w:t>3 место - Грудистов Никит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йонный </w:t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ахм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Шахматный турнир "Семейный дуэт" (ГБУ ДОДДТ Курортного р-на "На реке Сестре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врал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плом 3 степени - Дятчин Давид, Дятчина Ференгиз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г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Турнир Мёбиу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врал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 место - Василенко Андрей </w:t>
            </w:r>
          </w:p>
        </w:tc>
      </w:tr>
      <w:tr>
        <w:trPr>
          <w:trHeight w:val="7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йонный </w:t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Районная выставка-конкурс детского изобразительного и материально-художественного творчества "Культура, традиции и творчество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врал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 - Панфилова Камилла</w:t>
              <w:br/>
              <w:t>2 место - Войнова Вероника</w:t>
              <w:br/>
              <w:t>3 место - Умаханова Диана</w:t>
            </w:r>
          </w:p>
        </w:tc>
      </w:tr>
      <w:tr>
        <w:trPr>
          <w:trHeight w:val="78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йонный </w:t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исеропле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Районная выставка-конкурс детского изобразительного и материально-художественного творчества "Культура, традиции и творчество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врал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 - Белькова Татья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 - Яицкая Мария</w:t>
            </w:r>
          </w:p>
        </w:tc>
      </w:tr>
      <w:tr>
        <w:trPr>
          <w:trHeight w:val="78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п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Районная выставка-конкурс детского изобразительного и материально-художественного творчества "Культура, традиции и творчество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врал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4" w:hanging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 - Шлык Алксандра</w:t>
              <w:br/>
              <w:t>1 место - Данилов Максим</w:t>
              <w:br/>
              <w:t>1 место - Дятчин Давид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диционный турнир по самбо, посвящённый памяти заслуженного тренера А. А. Абра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 место - Кравченко Антон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 место - Лазаренко Артё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 место - Мокан Даниил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 место - Соколовский Федор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  место - Василяускас Глеб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  место - Симонаев Никола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  место - Егоров Иван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место - общекомандное - Клуб "Самбо 330"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этап соревнований по борьбе самбо на призы СШОР Локомо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 место - Василяускас Глеб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 место - Базаев Джалал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 место - Мокан Даниил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 место - Ким Давид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 место - Сайфутдинов Ками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 место - Калинин Родион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 место - Гусаков Артё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 место - Кравченко Антон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  место - Лукьянов Иван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  место - Кунц Мирон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  место - Егоров Иван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  место - Кучеренко Иван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  место - Глазкова Соф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  место - Петрушин Иван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  место - Конон Артё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  место - Селищев Назар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  место - Кравченко Александр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  место - Ракитин Макси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  место - Петрова София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диционный турнир по самбо, посвящённый памяти основателя клуба «САМБО 330» В.Ф. Романенко и его ученика Смирнова В.В.- главного тренера клуба «САМБО 33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 место - Крупский Андре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 место - Солнцев Серге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 место - Кобелев Иван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  место - Громов Артё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  место - Кучеренко Никола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место - общекомандное - Клуб "Самбо 330"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>2 этапа первенства СШОР Локомотив по сам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место - Лазаренко Артём  1 место</w:t>
              <w:br/>
              <w:t>1 место - Калинин Родион 1 место</w:t>
              <w:br/>
              <w:t>1 место - Ким Давид 1 место</w:t>
              <w:br/>
              <w:t>1 место - Болотова Мария 1 место</w:t>
              <w:br/>
              <w:t>1 место - Захаров Артём 1 место</w:t>
              <w:br/>
              <w:t>2 место - Кравченко Александра 2 место</w:t>
              <w:br/>
              <w:t>2 место - Петрова София  2 место</w:t>
              <w:br/>
              <w:t>2 место - Лукьянов Иван 2 место</w:t>
              <w:br/>
              <w:t>2 место - Магомедов Ахмадула 2 место</w:t>
              <w:br/>
              <w:t>2 место - Мокан Даниил 2 место</w:t>
              <w:br/>
              <w:t>3 место - Ефремов  Артём  3 место</w:t>
              <w:br/>
              <w:t>3 место - Данилов Глеб  3 место</w:t>
              <w:br/>
              <w:t>3 место - Матвеев Роман 3 место</w:t>
              <w:br/>
              <w:t>3 место - Василяускас Глеб 3 место</w:t>
              <w:br/>
              <w:t>3 место - Кунц Мирон 3 место</w:t>
              <w:br/>
              <w:t>3 место - Кучеренко Иван 3 место</w:t>
              <w:br/>
              <w:t>3 место - Грудистов Никита 3 место</w:t>
              <w:br/>
              <w:t>3 место - Петушин Иван 3 место</w:t>
              <w:br/>
              <w:t>3 место - Перевалов Пётр 3 место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урнир по самбо среди обучающихся общеобразовательных учреждений Невского района Санкт-Петербурга, посвященный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место - Солнцев Сергей 1 место</w:t>
              <w:br/>
              <w:t>1 место - Кравченко Антон 1 место</w:t>
              <w:br/>
              <w:t>1 место - Лазаренко Артём 1 место</w:t>
              <w:br/>
              <w:t>2 место - Мокан Даниил 2 место</w:t>
              <w:br/>
              <w:t>2 место - Соколовский Фёдор 2место</w:t>
              <w:br/>
              <w:t>2 место - Надбитов Отхон 2 место</w:t>
              <w:br/>
              <w:t>3 место - Ефремов Артем 3 место</w:t>
              <w:br/>
              <w:t>3 место - Ефремов Илья 3 место</w:t>
              <w:br/>
              <w:t>3 место - Казей Сергей 3 место</w:t>
              <w:br/>
              <w:t>3 место - Смирнов Владислав 3 место</w:t>
              <w:br/>
              <w:t>3 место - Егоров Иван 3 место</w:t>
              <w:br/>
              <w:t>2 место - общекомандное - Клуб "Самбо 330" (младшая возрастная группа)</w:t>
              <w:br/>
              <w:t>3 место - общекомандное - Клуб "Самбо 330" (старшая возрастная группа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курс «Мир вашему до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13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прель 2024 г. -май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ауреат 1 степени - Зубкова Ари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ауреат 3 степени - Войнова Вероник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ауреат 3 степени - Маликова Вероника</w:t>
            </w:r>
          </w:p>
        </w:tc>
      </w:tr>
    </w:tbl>
    <w:p>
      <w:pPr>
        <w:pStyle w:val="Style22"/>
        <w:jc w:val="center"/>
        <w:rPr>
          <w:rStyle w:val="Style17"/>
          <w:color w:val="FF0000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5" w:right="709" w:gutter="0" w:header="0" w:top="568" w:footer="41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4"/>
      <w:gridCol w:w="13440"/>
    </w:tblGrid>
    <w:tr>
      <w:trPr/>
      <w:tc>
        <w:tcPr>
          <w:tcW w:w="155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lang w:val="ru-RU" w:eastAsia="ru-RU"/>
            </w:rPr>
          </w:pPr>
          <w:r>
            <w:rPr>
              <w:sz w:val="22"/>
              <w:szCs w:val="21"/>
              <w:lang w:val="ru-RU" w:eastAsia="ru-RU"/>
            </w:rPr>
            <w:fldChar w:fldCharType="begin"/>
          </w:r>
          <w:r>
            <w:rPr>
              <w:sz w:val="22"/>
              <w:szCs w:val="21"/>
              <w:lang w:val="ru-RU" w:eastAsia="ru-RU"/>
            </w:rPr>
            <w:instrText xml:space="preserve"> PAGE </w:instrText>
          </w:r>
          <w:r>
            <w:rPr>
              <w:sz w:val="22"/>
              <w:szCs w:val="21"/>
              <w:lang w:val="ru-RU" w:eastAsia="ru-RU"/>
            </w:rPr>
            <w:fldChar w:fldCharType="separate"/>
          </w:r>
          <w:r>
            <w:rPr>
              <w:sz w:val="22"/>
              <w:szCs w:val="21"/>
              <w:lang w:val="ru-RU" w:eastAsia="ru-RU"/>
            </w:rPr>
            <w:t>11</w:t>
          </w:r>
          <w:r>
            <w:rPr>
              <w:sz w:val="22"/>
              <w:szCs w:val="21"/>
              <w:lang w:val="ru-RU" w:eastAsia="ru-RU"/>
            </w:rPr>
            <w:fldChar w:fldCharType="end"/>
          </w:r>
        </w:p>
      </w:tc>
      <w:tc>
        <w:tcPr>
          <w:tcW w:w="134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  <w:t>ГБОУ гимназия № 33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6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pacing w:val="-3"/>
      <w:w w:val="99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аголовок Знак"/>
    <w:qFormat/>
    <w:rPr>
      <w:rFonts w:eastAsia="Times New Roman"/>
      <w:b/>
      <w:iCs/>
      <w:sz w:val="32"/>
      <w:szCs w:val="32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7">
    <w:name w:val="s7"/>
    <w:basedOn w:val="Style5"/>
    <w:qFormat/>
    <w:rPr/>
  </w:style>
  <w:style w:type="character" w:styleId="S3">
    <w:name w:val="s3"/>
    <w:basedOn w:val="Style5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9">
    <w:name w:val="s9"/>
    <w:basedOn w:val="Style5"/>
    <w:qFormat/>
    <w:rPr/>
  </w:style>
  <w:style w:type="character" w:styleId="S10">
    <w:name w:val="s10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2">
    <w:name w:val="s2"/>
    <w:basedOn w:val="Style5"/>
    <w:qFormat/>
    <w:rPr/>
  </w:style>
  <w:style w:type="character" w:styleId="BodyTextIndentChar1">
    <w:name w:val="Body Text Indent Char1"/>
    <w:qFormat/>
    <w:rPr>
      <w:rFonts w:ascii="Arial" w:hAnsi="Arial" w:cs="Arial"/>
      <w:sz w:val="18"/>
      <w:szCs w:val="18"/>
    </w:rPr>
  </w:style>
  <w:style w:type="character" w:styleId="Zag11">
    <w:name w:val="Zag_11"/>
    <w:qFormat/>
    <w:rPr/>
  </w:style>
  <w:style w:type="character" w:styleId="Style281">
    <w:name w:val="style281"/>
    <w:qFormat/>
    <w:rPr>
      <w:rFonts w:ascii="Georgia" w:hAnsi="Georgia" w:cs="Georgia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iCs/>
      <w:sz w:val="28"/>
      <w:szCs w:val="28"/>
    </w:rPr>
  </w:style>
  <w:style w:type="character" w:styleId="Style16">
    <w:name w:val="Подзаголовок Знак"/>
    <w:qFormat/>
    <w:rPr>
      <w:rFonts w:eastAsia="Times New Roman"/>
      <w:color w:val="5A5A5A"/>
      <w:spacing w:val="15"/>
      <w:sz w:val="28"/>
      <w:szCs w:val="28"/>
    </w:rPr>
  </w:style>
  <w:style w:type="character" w:styleId="Style17">
    <w:name w:val="Сильное выделение"/>
    <w:qFormat/>
    <w:rPr>
      <w:iCs/>
      <w:color w:val="1F4E79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urrenttext">
    <w:name w:val="current_text"/>
    <w:qFormat/>
    <w:rPr/>
  </w:style>
  <w:style w:type="paragraph" w:styleId="Heading">
    <w:name w:val="Heading"/>
    <w:basedOn w:val="Style20"/>
    <w:next w:val="Normal"/>
    <w:qFormat/>
    <w:pPr>
      <w:ind w:left="0" w:right="0" w:hanging="0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cs="Calibri"/>
      <w:b/>
      <w:iCs/>
      <w:sz w:val="28"/>
      <w:szCs w:val="28"/>
      <w:lang w:val="en-US"/>
    </w:rPr>
  </w:style>
  <w:style w:type="paragraph" w:styleId="TextBodyIndent">
    <w:name w:val="Body Text Indent"/>
    <w:basedOn w:val="Normal"/>
    <w:pPr>
      <w:ind w:left="450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108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240" w:after="240"/>
      <w:jc w:val="center"/>
    </w:pPr>
    <w:rPr>
      <w:rFonts w:ascii="Calibri" w:hAnsi="Calibri" w:cs="Calibri"/>
      <w:color w:val="5A5A5A"/>
      <w:spacing w:val="15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Lohit Hindi;MS Mincho"/>
      <w:kern w:val="2"/>
      <w:lang w:bidi="hi-I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c-718496_668871889?hash=1YAcp88jfNHdBIHVBvzZqkux5WZ425NuywXxZZuS3Vg&amp;dl=z8VE9ltfUVTkNZczZ7VQDWdzpZJoTscceONyTqPukjL" TargetMode="External"/><Relationship Id="rId3" Type="http://schemas.openxmlformats.org/officeDocument/2006/relationships/hyperlink" Target="https://vk.com/feed?section=search&amp;q=%23&#1057;&#1090;&#1088;&#1072;&#1085;&#1072;&#1055;&#1086;&#1081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28:00Z</dcterms:created>
  <dc:creator>Пользователь</dc:creator>
  <dc:description/>
  <dc:language>en-US</dc:language>
  <cp:lastModifiedBy>Юлька</cp:lastModifiedBy>
  <cp:lastPrinted>2024-01-10T14:07:00Z</cp:lastPrinted>
  <dcterms:modified xsi:type="dcterms:W3CDTF">2025-01-23T17:28:00Z</dcterms:modified>
  <cp:revision>2</cp:revision>
  <dc:subject/>
  <dc:title>ГОСУДАРСТВЕННОЕ БЮДЖЕТНОЕ</dc:title>
</cp:coreProperties>
</file>